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Αθήνα  </w:t>
      </w:r>
      <w:r>
        <w:rPr>
          <w:b w:val="false"/>
          <w:sz w:val="20"/>
          <w:szCs w:val="20"/>
          <w:lang w:val="en-US"/>
        </w:rPr>
        <w:t>3-3-20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ΑΝΑΚΟΙΝΩ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νακοινώνεται στους φοιτητές του 6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εξαμήνου ότι τα εργαστήρια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080"/>
        <w:gridCol w:w="414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ργαστήριο  που θ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ετάρτ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Επιστήμης Φυτικής Παραγωγή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 :</w:t>
            </w:r>
            <w:r>
              <w:rPr>
                <w:b/>
                <w:bCs/>
                <w:sz w:val="18"/>
                <w:szCs w:val="18"/>
              </w:rPr>
              <w:t xml:space="preserve"> από Κεραμιώτης έως και Λυμπερίδη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 Οξύτητα χυμού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Δ :</w:t>
            </w:r>
            <w:r>
              <w:rPr>
                <w:b/>
                <w:bCs/>
                <w:sz w:val="18"/>
                <w:szCs w:val="18"/>
              </w:rPr>
              <w:t xml:space="preserve"> από Λυράκης έως και Περράκ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Διαθλασιμετρία και απόσταξη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ετάρτ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Επιστήμης Φυτικής Παραγωγή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Ε:</w:t>
            </w:r>
            <w:r>
              <w:rPr>
                <w:b/>
                <w:bCs/>
                <w:sz w:val="18"/>
                <w:szCs w:val="18"/>
              </w:rPr>
              <w:t xml:space="preserve"> από Πετρέλλη έως και Τουτουδάκ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Γάλα και γαλακτοκομικά προϊόντα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ΣΤ:</w:t>
            </w:r>
            <w:r>
              <w:rPr>
                <w:b/>
                <w:bCs/>
                <w:sz w:val="18"/>
                <w:szCs w:val="18"/>
              </w:rPr>
              <w:t xml:space="preserve"> από Τριμπόνια έως τέλο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Γάλα και γαλακτοκομικά προϊόντα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έμπτ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Βιοτεχνολογία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Γ:</w:t>
            </w:r>
            <w:r>
              <w:rPr>
                <w:b/>
                <w:bCs/>
                <w:sz w:val="18"/>
                <w:szCs w:val="18"/>
              </w:rPr>
              <w:t xml:space="preserve"> από Μπουλαματσής Μπότασης έως κα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Σαραφίδης  (άσκηση :  Οξύτητα χυμού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Δ :</w:t>
            </w:r>
            <w:r>
              <w:rPr>
                <w:b/>
                <w:bCs/>
                <w:sz w:val="18"/>
                <w:szCs w:val="18"/>
              </w:rPr>
              <w:t xml:space="preserve"> από Σερέτης έως τέ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Διαθλασιμετρία και απόσταξη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έμπτ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Βιοτεχνολογία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Α :</w:t>
            </w:r>
            <w:r>
              <w:rPr>
                <w:b/>
                <w:bCs/>
                <w:sz w:val="18"/>
                <w:szCs w:val="18"/>
              </w:rPr>
              <w:t xml:space="preserve"> από Αλαβάνου έως και Κανινής (συμπεριλαμβάνονται και οι : </w:t>
            </w:r>
            <w:r>
              <w:rPr>
                <w:b/>
                <w:bCs/>
                <w:sz w:val="18"/>
                <w:szCs w:val="18"/>
                <w:lang w:val="en-US"/>
              </w:rPr>
              <w:t>Egamberdiev</w:t>
            </w:r>
            <w:r>
              <w:rPr>
                <w:b/>
                <w:bCs/>
                <w:sz w:val="18"/>
                <w:szCs w:val="18"/>
              </w:rPr>
              <w:t xml:space="preserve"> και </w:t>
            </w:r>
            <w:r>
              <w:rPr>
                <w:b/>
                <w:bCs/>
                <w:sz w:val="18"/>
                <w:szCs w:val="18"/>
                <w:lang w:val="en-US"/>
              </w:rPr>
              <w:t>Kirienko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Γάλα και γαλακτοκομικά προϊόντα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Καραϊσκου έως και Μπουδουριάν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Γάλα και γαλακτοκομικά προϊόντα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Ζωικής Παραγωγής &amp; Υδατοκαλλιεργειών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Α :</w:t>
            </w:r>
            <w:r>
              <w:rPr>
                <w:b/>
                <w:bCs/>
                <w:sz w:val="18"/>
                <w:szCs w:val="18"/>
              </w:rPr>
              <w:t xml:space="preserve"> από Αλεξανδρίδου έως και Ιωάνν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Γάλα και γαλακτοκομικά προϊόντ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Ιωάννου έως και Λώ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Γάλα και γαλακτοκομικά προϊόντα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Από το Τμήμα Επιστήμης Τροφίμων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&amp; Διατροφής του Ανθρώπου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6-03-03T08:21:00Z</dcterms:modified>
  <cp:revision>26</cp:revision>
  <dc:subject/>
  <dc:title/>
</cp:coreProperties>
</file>